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ЧАСН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 для роботи з ПАТ «СУМИХІМПРОМ» кожний зацікавлений Учасник закупівель повинен пройти акредит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ову скринь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akredytacia@sumykhimprom.org.ua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 w:eastAsia="ru-RU"/>
        </w:rPr>
        <w:t>Анке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а закупівель разом з  копіями документів,  які зазначені в даній Анкет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кета,яка розміщена на  вебпорталі замовника (</w:t>
      </w:r>
      <w:r>
        <w:rPr>
          <w:rFonts w:cs="Times New Roman" w:ascii="Times New Roman" w:hAnsi="Times New Roman"/>
          <w:sz w:val="28"/>
          <w:szCs w:val="28"/>
          <w:lang w:eastAsia="ru-RU"/>
        </w:rPr>
        <w:t>sumykhimpr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у вільному доступі 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5:00Z</dcterms:created>
  <dc:creator>o.p.sahnenko</dc:creator>
  <dc:description/>
  <dc:language>en-US</dc:language>
  <cp:lastModifiedBy>a.a.starinskiy</cp:lastModifiedBy>
  <dcterms:modified xsi:type="dcterms:W3CDTF">2025-01-15T09:55:00Z</dcterms:modified>
  <cp:revision>2</cp:revision>
  <dc:subject/>
  <dc:title/>
</cp:coreProperties>
</file>